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新华西街分公司煤机小区、艾博金色港湾、回中南楼等金属垫、法兰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华西街分公司煤机小区、艾博金色港湾、回中南楼等金属垫、法兰采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        </w:t>
      </w:r>
    </w:p>
    <w:tbl>
      <w:tblPr>
        <w:tblW w:w="85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0"/>
        <w:gridCol w:w="932"/>
        <w:gridCol w:w="536"/>
        <w:gridCol w:w="516"/>
        <w:gridCol w:w="2049"/>
        <w:gridCol w:w="1790"/>
      </w:tblGrid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煤机小区、艾博金色港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煤机小区、艾博金色港湾、回中南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25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博金色港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什拉门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、天时公寓、金口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煤机小区、艾博金色港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煤机小区、艾博金色港湾、回中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25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博金色港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/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什拉门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、天时公寓、金口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</w:tbl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9-04T08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